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08.04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318-п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роприятий, посвященных праздник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ы и Труда 1 Мая 2015 г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 и для организации досуга населения в праздничный день 1 Мая 2015 года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праздничные мероприятия, посвященные празднику Весны и Труда 1 Мая 2015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лан районных мероприятий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комитет по подготовке и проведению районных праздничных мероприятий (приложение № 2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управлению по вопросам образования (Дарманян), муниципальному казенному образовательному учреждению «Методическая служба обеспечения образовательных учреждений» (Мирошникова)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Подготовить и провести районные праздничные мероприятия, согласно план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4.2. Организовать проведение субботников, акций по благоустройству территорий района в честь праздника Весны и Труда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и городского поселений: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. Провести на подведомственных территориях праздничные мероприятия, спортив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5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6. Рекомендовать Отделу Министерства внутренних дел Российской Федерации по Михайловскому району (Абрамов) обеспечить охрану общественного порядка и безопасность граждан на площади, стадионе и в районном Доме культуры 01 мая 2015 года с 10.00 часов до 16.00 час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е Михайловского сельского поселения Раткину В.Е, обеспечить освещение улицы Красноармейской, центральной площади с. Михайловка, электропитание в розетке на центральной площади 01 мая 2015 года с 9.00 часов до 16.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зместить настоящее постановление 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оформление площади и здания администрации, согласно тематике праздн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уборку площади до мероприятий и после мероприятий 1 мая 2015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 на центральной площади 2 контейнера для сбора мус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8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азднованию районного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ы и Труда 01.05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268"/>
        <w:gridCol w:w="23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6.00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асов Л.А.</w:t>
            </w:r>
          </w:p>
          <w:p>
            <w:pPr>
              <w:pStyle w:val="Normal"/>
              <w:jc w:val="both"/>
              <w:rPr/>
            </w:pPr>
            <w:r>
              <w:rPr/>
              <w:t>Матвеев Б.И.</w:t>
            </w:r>
          </w:p>
          <w:p>
            <w:pPr>
              <w:pStyle w:val="Normal"/>
              <w:jc w:val="both"/>
              <w:rPr/>
            </w:pPr>
            <w:r>
              <w:rPr/>
              <w:t>Чавин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участников районного конкурса патриотической песни «Нам этот мир завещано беречь!» и демонстрация моделей одежды военных и послевоенн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 С.Б.</w:t>
            </w:r>
          </w:p>
          <w:p>
            <w:pPr>
              <w:pStyle w:val="Normal"/>
              <w:jc w:val="both"/>
              <w:rPr/>
            </w:pPr>
            <w:r>
              <w:rPr/>
              <w:t>Магерамова Н.В.</w:t>
            </w:r>
          </w:p>
          <w:p>
            <w:pPr>
              <w:pStyle w:val="Normal"/>
              <w:jc w:val="both"/>
              <w:rPr/>
            </w:pPr>
            <w:r>
              <w:rPr/>
              <w:t>Дарманян Н.Л.</w:t>
            </w:r>
          </w:p>
          <w:p>
            <w:pPr>
              <w:pStyle w:val="Normal"/>
              <w:jc w:val="both"/>
              <w:rPr/>
            </w:pPr>
            <w:r>
              <w:rPr/>
              <w:t>Мирошникова И.И.</w:t>
            </w:r>
          </w:p>
          <w:p>
            <w:pPr>
              <w:pStyle w:val="Normal"/>
              <w:jc w:val="both"/>
              <w:rPr/>
            </w:pPr>
            <w:r>
              <w:rPr/>
              <w:t>Петухова В..Н.</w:t>
            </w:r>
          </w:p>
          <w:p>
            <w:pPr>
              <w:pStyle w:val="Normal"/>
              <w:jc w:val="both"/>
              <w:rPr/>
            </w:pPr>
            <w:r>
              <w:rPr/>
              <w:t>Галямова И.В.</w:t>
            </w:r>
          </w:p>
          <w:p>
            <w:pPr>
              <w:pStyle w:val="Normal"/>
              <w:jc w:val="both"/>
              <w:rPr/>
            </w:pPr>
            <w:r>
              <w:rPr/>
              <w:t>Гуса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 С.Б.</w:t>
            </w:r>
          </w:p>
          <w:p>
            <w:pPr>
              <w:pStyle w:val="Normal"/>
              <w:jc w:val="both"/>
              <w:rPr/>
            </w:pPr>
            <w:r>
              <w:rPr/>
              <w:t>Магерам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абот учащихся художественного отделения МОБУ ДОД «ДШИ» с. Михайл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дня, 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историко-краеведческом муз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,</w:t>
            </w:r>
          </w:p>
          <w:p>
            <w:pPr>
              <w:pStyle w:val="Normal"/>
              <w:jc w:val="both"/>
              <w:rPr/>
            </w:pPr>
            <w:r>
              <w:rPr/>
              <w:t>историко - краеведческий муз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ежпоселенческой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,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ченко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8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>районного праздника Весны и Труда 1 ма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. 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ча С.Б., директор ММБУК ММР «МК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кова О.А., директор МБОУ ДОД «ДШИ»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.М., 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кин В.Е., глава Михайл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3:00Z</dcterms:created>
  <dc:creator>***</dc:creator>
  <dc:description/>
  <cp:keywords/>
  <dc:language>en-US</dc:language>
  <cp:lastModifiedBy>MorozovaNN</cp:lastModifiedBy>
  <cp:lastPrinted>2015-04-07T12:12:00Z</cp:lastPrinted>
  <dcterms:modified xsi:type="dcterms:W3CDTF">2015-04-10T04:29:00Z</dcterms:modified>
  <cp:revision>4</cp:revision>
  <dc:subject/>
  <dc:title>О праздновании 57-й годовщины</dc:title>
</cp:coreProperties>
</file>